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54819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Unit: Wo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 xml:space="preserve">Lesson 3.7: </w:t>
      </w:r>
      <w:r>
        <w:rPr>
          <w:i/>
          <w:sz w:val="24"/>
        </w:rPr>
        <w:t>The Ballot Box Battle</w:t>
      </w:r>
      <w:r>
        <w:rPr>
          <w:sz w:val="24"/>
        </w:rPr>
        <w:t xml:space="preserve"> by Emily Arnold McCully (Alfred A. Knopf, 199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im</w:t>
      </w:r>
      <w:r>
        <w:rPr>
          <w:sz w:val="24"/>
        </w:rPr>
        <w:t>: To practice note taking skills, learn about the life of Elizabeth Cady Stanton, and write a persuasive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Students listen to the picture book biography of Elizabeth Cady Stanton, practice note taking, and incorporate new knowledge into a persuasive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sz w:val="24"/>
        </w:rPr>
        <w:t>The Ballot Box Battle</w:t>
      </w:r>
      <w:r>
        <w:rPr>
          <w:sz w:val="24"/>
        </w:rPr>
        <w:t xml:space="preserve"> by Emily Arnold McCully (Alfred A. Knopf, 1996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tional: Portrait of Elizabeth Cady Stanton </w:t>
      </w:r>
      <w:hyperlink r:id="rId3">
        <w:r>
          <w:rPr>
            <w:rStyle w:val="InternetLink"/>
            <w:sz w:val="24"/>
          </w:rPr>
          <w:t>http://www.brooklynpubliclibrary.org/civilwar/cwdoc097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how class the cover of the book and ask: What do you think the title means? What is a ballot? A ballot box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ell the group that you will read the book twice. The first time, they should just listen and look at the pic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ad the book a second time without sharing the pictures. Instruct students to take notes about anything they think is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Ask students to answer two of the three questions below in short paragraph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pare and contrast the characters of Elizabeth Cady Stanton and Cordeli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events in Stanton’s early life might explain her determination to show the world that women are equal to me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at arguments does Stanton give to show she has just as much right to vote as any 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</w:t>
        <w:tab/>
        <w:t>Ask students to use the information from the biography to write a letter to Congress in Stanton’s voice to convince them to pass a law for women to vo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ooklyn in the Civil War</w:t>
    </w:r>
  </w:p>
  <w:p>
    <w:pPr>
      <w:pStyle w:val="Footer"/>
      <w:jc w:val="right"/>
      <w:rPr/>
    </w:pPr>
    <w:r>
      <w:rPr/>
      <w:t>Brooklyn Public Library – Brooklyn Collection</w:t>
    </w:r>
  </w:p>
  <w:p>
    <w:pPr>
      <w:pStyle w:val="Footer"/>
      <w:jc w:val="right"/>
      <w:rPr/>
    </w:pPr>
    <w:r>
      <w:rPr/>
      <w:t>www.brooklynpubliclibrary.org/civilw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oklynpubliclibrary.org/civilwar/cwdoc09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4:00Z</dcterms:created>
  <dc:creator/>
  <dc:description/>
  <cp:keywords/>
  <dc:language>en-US</dc:language>
  <cp:lastModifiedBy/>
  <cp:lastPrinted>2004-04-21T18:20:00Z</cp:lastPrinted>
  <dcterms:modified xsi:type="dcterms:W3CDTF">2025-01-21T18:24:00Z</dcterms:modified>
  <cp:revision>1</cp:revision>
  <dc:subject/>
  <dc:title/>
</cp:coreProperties>
</file>